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68910</wp:posOffset>
                </wp:positionV>
                <wp:extent cx="6373495" cy="6400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6400080"/>
                          <a:chOff x="0" y="0"/>
                          <a:chExt cx="6373440" cy="6400080"/>
                        </a:xfrm>
                      </wpg:grpSpPr>
                      <wpg:grpSp>
                        <wpg:cNvGrpSpPr/>
                        <wpg:grpSpPr>
                          <a:xfrm>
                            <a:off x="156240" y="168840"/>
                            <a:ext cx="6052680" cy="60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2680" cy="607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2680" cy="6078960"/>
                              </a:xfrm>
                              <a:prstGeom prst="rect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280" y="965880"/>
                                <a:ext cx="4082400" cy="4095720"/>
                              </a:xfrm>
                              <a:prstGeom prst="rect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1970640"/>
                                <a:ext cx="2048040" cy="2086560"/>
                              </a:xfrm>
                              <a:prstGeom prst="rect">
                                <a:avLst/>
                              </a:prstGeom>
                              <a:noFill/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83240" y="296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7640" y="194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87640" y="602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53040" y="298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606564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92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607824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503100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506340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404748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56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2556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298692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606564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98692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98324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00404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97848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100404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298692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503100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200844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298692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404748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98692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404748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983240"/>
                            <a:ext cx="321840" cy="321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13.3pt;width:501.85pt;height:503.95pt" coordorigin="266,266" coordsize="10037,10079">
                <v:group id="shape_0" style="position:absolute;left:512;top:532;width:9532;height:9573">
                  <v:group id="shape_0" style="position:absolute;left:512;top:532;width:9532;height:9573">
                    <v:rect id="shape_0" stroked="t" o:allowincell="f" style="position:absolute;left:512;top:532;width:9531;height:9572;mso-wrap-style:none;v-text-anchor:middle">
                      <v:fill o:detectmouseclick="t" on="false"/>
                      <v:stroke color="black" weight="127080" joinstyle="miter" endcap="flat"/>
                      <w10:wrap type="none"/>
                    </v:rect>
                    <v:rect id="shape_0" stroked="t" o:allowincell="f" style="position:absolute;left:2013;top:2053;width:6428;height:6449;mso-wrap-style:none;v-text-anchor:middle">
                      <v:fill o:detectmouseclick="t" on="false"/>
                      <v:stroke color="black" weight="127080" joinstyle="miter" endcap="flat"/>
                      <w10:wrap type="none"/>
                    </v:rect>
                    <v:rect id="shape_0" stroked="t" o:allowincell="f" style="position:absolute;left:3635;top:3635;width:3224;height:3285;mso-wrap-style:none;v-text-anchor:middle">
                      <v:fill o:detectmouseclick="t" on="false"/>
                      <v:stroke color="black" weight="127080" joinstyle="miter" endcap="flat"/>
                      <w10:wrap type="non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35;top:5197;width:0;height:0" type="_x0000_t32">
                    <v:stroke color="black" weight="127080" joinstyle="miter" endcap="flat"/>
                    <v:fill o:detectmouseclick="t" on="false"/>
                    <w10:wrap type="none"/>
                  </v:shape>
                  <v:shape id="shape_0" stroked="t" o:allowincell="f" style="position:absolute;left:5217;top:3595;width:0;height:0" type="_x0000_t32">
                    <v:stroke color="black" weight="127080" joinstyle="miter" endcap="flat"/>
                    <v:fill o:detectmouseclick="t" on="false"/>
                    <w10:wrap type="none"/>
                  </v:shape>
                  <v:shape id="shape_0" stroked="t" o:allowincell="f" style="position:absolute;left:5217;top:10023;width:0;height:0" type="_x0000_t32">
                    <v:stroke color="black" weight="127080" joinstyle="miter" endcap="flat"/>
                    <v:fill o:detectmouseclick="t" on="false"/>
                    <w10:wrap type="none"/>
                  </v:shape>
                  <v:shape id="shape_0" stroked="t" o:allowincell="f" style="position:absolute;left:10044;top:5237;width:0;height:0" type="_x0000_t32">
                    <v:stroke color="black" weight="127080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326;top:9818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;top:4970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0;top:9838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20;top:8189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0;top:8240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0;top:6640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;top:306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0;top:266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5;top:306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6;top:4970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16;top:9818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3;top:4970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19;top:3389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3;top:1847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0;top:1807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75;top:1847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75;top:4970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75;top:8189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34;top:3429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34;top:4970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6;top:6640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79;top:4970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19;top:6640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0;top:3389;width:506;height:5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37:00Z</dcterms:created>
  <dc:creator>Ulrich Henninger</dc:creator>
  <dc:description/>
  <dc:language>en-US</dc:language>
  <cp:lastModifiedBy>Henninger</cp:lastModifiedBy>
  <cp:lastPrinted>2014-04-28T12:16:00Z</cp:lastPrinted>
  <dcterms:modified xsi:type="dcterms:W3CDTF">2015-03-10T15:37:00Z</dcterms:modified>
  <cp:revision>2</cp:revision>
  <dc:subject/>
  <dc:title/>
</cp:coreProperties>
</file>