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thyst" w:hAnsi="Amethyst" w:cs="Amethyst"/>
          <w:b/>
          <w:b/>
          <w:sz w:val="160"/>
        </w:rPr>
      </w:pPr>
      <w:r>
        <w:rPr>
          <w:rFonts w:cs="Amethyst" w:ascii="Amethyst" w:hAnsi="Amethyst"/>
          <w:b/>
          <w:sz w:val="160"/>
        </w:rPr>
        <w:t>Das große 1x1</w:t>
      </w:r>
    </w:p>
    <w:p>
      <w:pPr>
        <w:pStyle w:val="Normal"/>
        <w:rPr>
          <w:rFonts w:ascii="Amethyst" w:hAnsi="Amethyst" w:cs="Amethyst"/>
          <w:b/>
          <w:b/>
          <w:sz w:val="160"/>
        </w:rPr>
      </w:pPr>
      <w:r>
        <w:rPr>
          <w:rFonts w:cs="Amethyst" w:ascii="Amethyst" w:hAnsi="Amethyst"/>
          <w:b/>
          <w:sz w:val="16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thy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PMingLiU;新細明體" w:cs="Arial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0:00Z</dcterms:created>
  <dc:creator>Henninger</dc:creator>
  <dc:description/>
  <cp:keywords/>
  <dc:language>en-US</dc:language>
  <cp:lastModifiedBy>Ulrich Henninger</cp:lastModifiedBy>
  <dcterms:modified xsi:type="dcterms:W3CDTF">2015-04-27T06:50:00Z</dcterms:modified>
  <cp:revision>2</cp:revision>
  <dc:subject/>
  <dc:title/>
</cp:coreProperties>
</file>